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1074"/>
        <w:gridCol w:w="1072"/>
        <w:gridCol w:w="2684"/>
        <w:gridCol w:w="541"/>
        <w:gridCol w:w="172"/>
        <w:gridCol w:w="541"/>
        <w:gridCol w:w="173"/>
        <w:gridCol w:w="746"/>
        <w:gridCol w:w="871"/>
        <w:gridCol w:w="557"/>
        <w:gridCol w:w="871"/>
        <w:gridCol w:w="550"/>
        <w:gridCol w:w="698"/>
        <w:gridCol w:w="379"/>
        <w:gridCol w:w="387"/>
        <w:gridCol w:w="487"/>
        <w:gridCol w:w="1182"/>
        <w:gridCol w:w="784"/>
      </w:tblGrid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(pieczęć nagłówkow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4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Załącznik nr 2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69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ZAŁĄCZNIK DO DEKLARAC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A PODATEK OD NIERUCHOMOŚCI</w:t>
            </w:r>
          </w:p>
        </w:tc>
      </w:tr>
      <w:tr>
        <w:trPr>
          <w:trHeight w:val="30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695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W zakresie danych identyfikacyjnych przedmiotów opodatkowania </w:t>
            </w:r>
          </w:p>
        </w:tc>
      </w:tr>
      <w:tr>
        <w:trPr>
          <w:trHeight w:val="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98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7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Lp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azwa Sąd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r Księgi Wieczystej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ołożenie nieruchomości (adres)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r Obrębu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Nr Działki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owierzchnia gruntów /działki/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Powierzchnia użytkowa budynków/lokali/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</w:rPr>
              <w:t xml:space="preserve">w tym: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Wartość budowli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Forma 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władania</w:t>
            </w:r>
          </w:p>
        </w:tc>
      </w:tr>
      <w:tr>
        <w:trPr>
          <w:trHeight w:val="570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kondygnacji o wysokości od 1,40 do 2,20 m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kondygnacji o wysokości powyżej 2,20  m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</w:t>
            </w:r>
          </w:p>
        </w:tc>
        <w:tc>
          <w:tcPr>
            <w:tcW w:w="1617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7</w:t>
            </w:r>
          </w:p>
        </w:tc>
        <w:tc>
          <w:tcPr>
            <w:tcW w:w="142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8</w:t>
            </w:r>
          </w:p>
        </w:tc>
        <w:tc>
          <w:tcPr>
            <w:tcW w:w="124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9</w:t>
            </w:r>
          </w:p>
        </w:tc>
        <w:tc>
          <w:tcPr>
            <w:tcW w:w="1253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1</w:t>
            </w:r>
          </w:p>
        </w:tc>
        <w:tc>
          <w:tcPr>
            <w:tcW w:w="784" w:type="dxa"/>
            <w:tcBorders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 xml:space="preserve">12 </w:t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RUNTY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6630" w:type="dxa"/>
            <w:gridSpan w:val="8"/>
            <w:tcBorders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80"/>
              </w:rPr>
              <w:t>Ogółem powierzchnia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nThickLargeGap" w:sz="6" w:space="0" w:color="C0C0C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top w:val="thickThinLargeGap" w:sz="6" w:space="0" w:color="C0C0C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1414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BUDYNKI LUB ICH CZĘŚCI 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248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53" w:type="dxa"/>
            <w:gridSpan w:val="3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6630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80"/>
              </w:rPr>
              <w:t>Ogółem powierzchnia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nThickLargeGap" w:sz="6" w:space="0" w:color="C0C0C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top w:val="thickThinLargeGap" w:sz="6" w:space="0" w:color="C0C0C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1414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IERUCHOMOŚCI LOKALOWE</w:t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48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6630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Ogółem powierzchnia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nThickLargeGap" w:sz="6" w:space="0" w:color="C0C0C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nThickLargeGap" w:sz="6" w:space="0" w:color="C0C0C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nThickLargeGap" w:sz="6" w:space="0" w:color="C0C0C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nThickLargeGap" w:sz="6" w:space="0" w:color="C0C0C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663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BUDOWLE LUB ICH CZĘŚCI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428" w:type="dxa"/>
            <w:gridSpan w:val="2"/>
            <w:tcBorders>
              <w:top w:val="single" w:sz="18" w:space="0" w:color="000000"/>
              <w:bottom w:val="single" w:sz="8" w:space="0" w:color="000000"/>
              <w:right w:val="thickThin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219" w:type="dxa"/>
            <w:gridSpan w:val="5"/>
            <w:tcBorders>
              <w:top w:val="single" w:sz="18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1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3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right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7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6630" w:type="dxa"/>
            <w:gridSpan w:val="8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Ogółem wartość</w:t>
            </w:r>
          </w:p>
        </w:tc>
        <w:tc>
          <w:tcPr>
            <w:tcW w:w="161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253" w:type="dxa"/>
            <w:gridSpan w:val="3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x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* Należy wpisać odpowiednią formę władania</w:t>
      </w:r>
      <w:r>
        <w:rPr>
          <w:sz w:val="16"/>
          <w:szCs w:val="16"/>
        </w:rPr>
        <w:t>: własność, wieczysty użytkownik, posiadanie samoistn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spółposiadanie, współwłasność, posiadanie z tytułem prawnym do gruntu Skarbu Państwa lub jednostki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morządu terytorialnego, posiadanie bez tytułu prawnego do gruntu Skarbu Państwa lub jednostki samorządu</w:t>
        <w:tab/>
        <w:tab/>
        <w:tab/>
        <w:tab/>
        <w:tab/>
        <w:tab/>
        <w:t xml:space="preserve">………………………………………. </w:t>
      </w:r>
    </w:p>
    <w:p>
      <w:pPr>
        <w:pStyle w:val="Normal"/>
        <w:rPr/>
      </w:pPr>
      <w:r>
        <w:rPr>
          <w:sz w:val="16"/>
          <w:szCs w:val="16"/>
        </w:rPr>
        <w:t>terytorialnego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podpis)</w:t>
      </w:r>
    </w:p>
    <w:sectPr>
      <w:type w:val="nextPage"/>
      <w:pgSz w:orient="landscape" w:w="16838" w:h="11906"/>
      <w:pgMar w:left="1418" w:right="1418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6:00Z</dcterms:created>
  <dc:creator>krystynag</dc:creator>
  <dc:description/>
  <cp:keywords/>
  <dc:language>en-US</dc:language>
  <cp:lastModifiedBy>Ania</cp:lastModifiedBy>
  <cp:lastPrinted>2005-11-15T11:04:00Z</cp:lastPrinted>
  <dcterms:modified xsi:type="dcterms:W3CDTF">2011-08-09T19:56:00Z</dcterms:modified>
  <cp:revision>2</cp:revision>
  <dc:subject/>
  <dc:title>Załącznik Nr 2</dc:title>
</cp:coreProperties>
</file>